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155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/>
        </w:rPr>
        <w:t xml:space="preserve">   </w:t>
      </w:r>
    </w:p>
    <w:p>
      <w:pPr>
        <w:pStyle w:val="Style8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ผนการจัดเก็บภาษีและพัฒนารายได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 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เก็บภาษีและพัฒนาราย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>อากร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ให้องค์การบริหารส่วนตำบล เป็นหน่วยงานบริหารราชการแผ่นดินที่มีหน้าที่ดำเนินการจัดเก็บภาษีอากร และตามหนังสือกรมส่งเสริมการปกครองท้องถิ่น  ที่ มท </w:t>
      </w:r>
      <w:r>
        <w:rPr>
          <w:rFonts w:cs="TH SarabunIT๙" w:ascii="TH SarabunIT๙" w:hAnsi="TH SarabunIT๙"/>
          <w:sz w:val="32"/>
          <w:szCs w:val="32"/>
        </w:rPr>
        <w:t xml:space="preserve">0808.3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การพัฒนาประสิทธิภาพการจัดเก็บรายได้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ภาษีดังกล่าวเพื่อเป็นการเพิ่มประสิทธิภาพการปฏิบัติงานด้านการจัดเก็บภาษีและเร่งรัดการจัดเก็บภาษี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ถูกต้องทันตามกำหนดระยะเวลาและเก็บรายได้ให้มีประสิทธิภาพ  จึงได้กำหนดแผนการจัดเก็บภาษีและพัฒนา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ผู้รับผิดชอบ ระยะเวลาการเสียภาษี ขั้นตอนการดำเนินการ ช่วงเวลาดำเนินการจัดเก็บ องค์การบริหารส่วนตำบล จึงขอ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เก็บภาษีและพัฒนารายได้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าศให้ทราบโดยทั่วกัน</w:t>
      </w:r>
    </w:p>
    <w:p>
      <w:pPr>
        <w:pStyle w:val="Normal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 รวม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ที่ดินและสิ่งปลูกสร้า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พันสาม อำเภอเมือง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พนักงาน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กำหนดระยะเวลาลง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ินและสิ่งปลูกสร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นักงานสำรวจดำเนินการสำรวจที่ดินและสิ่งปลูกสร้างให้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จัดทำรายการที่ดินและสิ่งปลูก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บัญชีรายการที่ดินและสิ่งปลูกสร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ิดประกาศ 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องค์การบริหารส่วนตำบลนาพันสาม เป็นเวลา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เจ้าของหรือผู้ครอบครองบัญชีรายการที่ดินและสิ่งปลูก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วจสอบรายการที่ดิ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ทำขึ้นไม่ถูกต้องตามความเป็นจริง ให้ผู้เสียภาษีมีคำร้องแจ้งผู้บริห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อ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ถูกต้อง ให้พนักงานสำรวจตรวจสอบข้อเท็จจริงโดยเร็ว และแก้ไขบัญชีดังกล่าวให้ถูกต้อง ให้ผู้บริหารท้องถิ่นแจ้งผลการดำเนินการให้ผู้เสียภาษีทราบ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ที่ได้รับคำร้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คาประเมินทุนทรัพย์ของที่ดินและสิ่งปลูกสร้าง อัตราภาษีที่จัดเก็บและรายละเอียดอื่น ณ สำนักงานหรือที่ทำการ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ของ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บัญชีราคาประเมินทุนทรัพย์ที่ดินและสิ่งปลูกสร้าง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การประเมินภาษี โดยส่งแบบประเมินให้แก่ผู้เสียภาษีภายในเดือนกุมภา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จ้งการประเมินภาษีที่ดินและสิ่งปลูกสร้าง ภ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รายการคำนวณภาษีที่ดินและสิ่งปลูก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นบคำอธิบ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ำระภาษี ผู้เสียภาษีต้องชำระภาษีตามแบบแจ้งประเมินภายในเดือน เมษายน ของ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นังสือแจ้งเตือนผู้ชำระภาษีที่ยังไม่มาชำระภาษ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รายการภาษีค้างชำระให้สำนักงานที่ดินหรือสำนักงานที่ดินสาขาซึ่งที่ดินหรือสิ่งปลูกสร้างอยู่ในเขตท้องที่ของสำนักงานที่ดินหรือสำนักงานที่ดินสาขานั้นทรา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ำนวณภาษีที่ดินและสิ่งปลูกสร้าง ให้คณะกรรมการภาษีฯ ประจำจังหวัดทรา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การจัดเก็บป้าย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พันสาม อำเภอเมือง 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ตามขั้นตอนของ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ษีป้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ตรวจสอบรายชื่อผู้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ำรวจและจัดเตรียมแบบพิมพ์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ระชาสัมพันธ์ขั้นตอนและวิธีการ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จัดทำหนังสือแจ้งให้ผู้มีหน้าที่เสียภาษีทราบเพื่อ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อกหนังสือเวียนแจ้งให้ผู้เสียภาษีทราบล่วงหน้าภาษีป้าย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รณีมีป้ายก่อน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่าภาษีและกำหนดค่า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ผลการประเมิน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รณีมีป้ายหลัง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่าภาษีและมีหนังสือแจ้ง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ชำระค่า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ในวันยื่นแบบหรือชำระภาษีภาย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ระภาษีเกิน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๑๕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แต่วันที่ได้รับแจ้ง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ไม่พอใจในผลการประเมิน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ร้องอุทธรณ์ขอให้ประเมินค่าภาษี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ในที่ได้รับแจ้งการประเมิ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หมายเรียกให้มาชี้แจงหรือออกตรวจสถานที่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ขาดและแจ้งผลให้ผู้ร้องทรา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ณีป้ายหลังเดือนมีนาคม การยื่นแบบการประเมิน การชำระค่าภาษีและการอุทธรณ์ให้ปฏิบัติระหว่างเดือน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ไม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เตือนผู้ที่ยังไม่ยื่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กล้จะสิ้นสุดเวลาที่ประกาศกำหนดให้ยื่น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ไม่ยื่นแบบภายในกำหนดเวลา หรือ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และเงินเพิ่มตามมาตรา ๒๕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วามต่อพนักงานสอบสวนฝ่ายปกค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นิติกร เพื่อดำเนินคดีแก่ผู้ไม่ยื่น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้วแต่ไม่ยอมชำระภาษี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 อายัด และขายทอดตลาด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หลีกเลี่ยงไม่ยอม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เป็นต้น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613"/>
        </w:tabs>
        <w:ind w:left="461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108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613" w:leader="none"/>
      </w:tabs>
      <w:ind w:left="4613" w:hanging="36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H SarabunPSK" w:hAnsi="TH SarabunPSK" w:cs="TH SarabunPSK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6">
    <w:name w:val="เนื้อความ อักขระ"/>
    <w:qFormat/>
    <w:rPr>
      <w:rFonts w:eastAsia="Times New Roman"/>
      <w:sz w:val="28"/>
      <w:szCs w:val="35"/>
    </w:rPr>
  </w:style>
  <w:style w:type="character" w:styleId="21">
    <w:name w:val="เนื้อความ 2 อักขระ"/>
    <w:qFormat/>
    <w:rPr>
      <w:rFonts w:eastAsia="Times New Roman"/>
      <w:sz w:val="28"/>
      <w:szCs w:val="35"/>
    </w:rPr>
  </w:style>
  <w:style w:type="character" w:styleId="31">
    <w:name w:val="เนื้อความ 3 อักขระ"/>
    <w:qFormat/>
    <w:rPr>
      <w:rFonts w:eastAsia="Times New Roman"/>
      <w:sz w:val="16"/>
      <w:szCs w:val="20"/>
    </w:rPr>
  </w:style>
  <w:style w:type="character" w:styleId="Style7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32">
    <w:name w:val="เนื้อความ 3"/>
    <w:basedOn w:val="Normal"/>
    <w:qFormat/>
    <w:pPr/>
    <w:rPr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color w:val="FF0000"/>
      <w:sz w:val="32"/>
      <w:szCs w:val="32"/>
      <w:lang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0:16:00Z</dcterms:created>
  <dc:creator>HomeUser</dc:creator>
  <dc:description/>
  <cp:keywords/>
  <dc:language>en-US</dc:language>
  <cp:lastModifiedBy>Admin</cp:lastModifiedBy>
  <cp:lastPrinted>2020-09-28T08:35:00Z</cp:lastPrinted>
  <dcterms:modified xsi:type="dcterms:W3CDTF">2020-10-15T02:40:00Z</dcterms:modified>
  <cp:revision>8</cp:revision>
  <dc:subject/>
  <dc:title>ที่  พิเศษ/2542</dc:title>
</cp:coreProperties>
</file>