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น่วยงานที่รับผิดชอบ  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นาพันส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ตำบลนาพันสาม  อำเภอเมือง  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24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องคลัง</w:t>
      </w:r>
    </w:p>
    <w:p>
      <w:pPr>
        <w:pStyle w:val="Style16"/>
        <w:spacing w:lineRule="auto" w:line="240" w:before="24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ฎหมายที่ให้อำนาจการอนุญาต หรือที่เกี่ยวข้อ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ภาษีป้าย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1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ดับผลกระทบ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รับชำระภาษีป้าย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6/05/2558 16:1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นาพันสาม หมู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8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นาพันสาม อำเภอเมือง จังหวัดเพชรบุรี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eastAsia="TH SarabunIT๙"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                     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พระราชบัญญัติภาษีป้าย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1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ป้ายแสดงชื่อยี่ห้อหรือเครื่องหมายที่ใช้เพื่อการประกอบการค้าหรือประกอบกิจการอื่นหรือโฆษณาการค้าหรือกิจการอื่นเพื่อหารายได้โดยมีหลักเกณฑ์วิธีการและเงื่อนไขดังนี้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1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ทศบาลหรือองค์การบริหารส่วนตำบล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ระชาสัมพันธ์ขั้นตอนและวิธีการเสียภาษี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2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แจ้งให้เจ้าของป้ายทราบเพื่อยื่นแบบแสดงรายการภาษีป้าย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1)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3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จ้าของป้ายยื่นแบบแสดงรายการภาษีป้าย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ายในเดือนมีนาคม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4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ภาษีป้ายและแจ้งการประเมินภาษีป้าย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3)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5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จ้าของป้ายชำระภาษีทันทีหรือชำระภาษีภายในกำหนดเวลา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</w:p>
    <w:p>
      <w:pPr>
        <w:pStyle w:val="Style16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firstLine="36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6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ที่เจ้าของป้ายชำระภาษีเกินเวลาที่กำหน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ก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นับแต่ได้รับแจ้งการประเมิ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ต้องชำระภาษีและเงินเพิ่ม          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7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จ้าของป้าย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เพื่อให้ผู้บริหารท้องถิ่นชี้ขาดและแจ้งให้ผู้เสียภาษีทราบตามแบบ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5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ภายใน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นับแต่วันที่ได้รับอุทธรณ์ตามพระราชบัญญัติภาษีป้าย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10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8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9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10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11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หน่วยงานจะมีการแจ้งผลการพิจารณาให้ผู้ยื่นคำขอทราบ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ห่งพระราชบัญญัติการอำนวยความสะดวกในการพิจารณาอนุญาตของทางราชก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58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236"/>
        <w:gridCol w:w="1816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จ้าของป้ายยื่นแบบแสดงรายการภาษีป้า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ความครบถ้วนถูกต้องของ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านจัดเก็บรายได้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นาพันสา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ายในเดือนมีนาคมของทุกป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ป้ายตามแบบแสดงรายการภาษีป้า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านจัดเก็บรายได้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นาพันสา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สดงรายการภาษีป้า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1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39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ของป้าย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านจัดเก็บรายได้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นาพันสา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แต่ได้รับแจ้ง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ชำระ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จะต้องชำระเงินเพิ่มตามอัตราที่กฎหมาย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46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43"/>
        <w:gridCol w:w="1559"/>
        <w:gridCol w:w="1559"/>
        <w:gridCol w:w="1559"/>
        <w:gridCol w:w="120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ที่ออกให้โดยหน่วยงานของรัฐ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ผนผังแสดงสถานที่ตั้งหรือแสดงป้ายรายละเอียดเกี่ยวกับป้ายวันเดือนปีที่ติดตั้งหรือแสด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เช่นสำเนาใบทะเบียนการค้าสำเนาทะเบียนพาณิชย์สำเนาทะเบียนภาษีมูลค่าเพิ่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ำเนาใบเสร็จรับเงินภาษีป้า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</w:t>
      </w:r>
      <w:r>
        <w:rPr/>
        <w:t>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i/>
                <w:iCs/>
                <w:color w:val="FF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i/>
                <w:iCs/>
                <w:color w:val="FF0000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88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นาพันสาม  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ตำบลนาพันสาม  อำเภอเมือง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งหวัดเพชรบุ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32-598-177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: www.napansam.go.th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ป้า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1) 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บบยื่นอุทธรณ์ภาษีป้า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หมายเหตุ 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- 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3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2/04/256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ำเนินกา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ัดสรา เอี่ยมสะอา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ียาภรณ์ ทองย้อ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ิสา มงคลฉัตรพร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lang w:bidi="th-TH"/>
        </w:rPr>
      </w:pPr>
      <w:r>
        <w:rPr>
          <w:rFonts w:cs="TH SarabunIT๙" w:ascii="TH SarabunIT๙" w:hAnsi="TH SarabunIT๙"/>
          <w:color w:val="0D0D0D"/>
          <w:lang w:bidi="th-TH"/>
        </w:rPr>
      </w:r>
    </w:p>
    <w:sectPr>
      <w:type w:val="nextPage"/>
      <w:pgSz w:w="11906" w:h="16838"/>
      <w:pgMar w:left="1080" w:right="657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ฟอนต์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4:06:00Z</dcterms:created>
  <dc:creator>CM</dc:creator>
  <dc:description/>
  <cp:keywords/>
  <dc:language>en-US</dc:language>
  <cp:lastModifiedBy>ADMINPDC</cp:lastModifiedBy>
  <cp:lastPrinted>2024-04-02T11:09:00Z</cp:lastPrinted>
  <dcterms:modified xsi:type="dcterms:W3CDTF">2024-04-03T02:01:00Z</dcterms:modified>
  <cp:revision>6</cp:revision>
  <dc:subject/>
  <dc:title/>
</cp:coreProperties>
</file>