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นาพันส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ตำบลนาพันสาม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ะทรวง 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านสาธารณสุข</w:t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/>
        <w:t>:</w:t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>
          <w:trHeight w:val="49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0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นาพันสาม  หมู่ 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8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ำบลนาพันสาม  อำเภอเมือง 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3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>3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5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  <w:lang w:val="en-US" w:eastAsia="en-US"/>
          </w:rPr>
          <w:t>www.napansam.go.th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8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6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ขอจดทะเบียนพาณิชย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ทะเบียนพาณิชย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ึงแก่กร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นาพันสาม 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นาพันสาม  อำเภอเมือง 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ชรบุ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32-598-177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: www.napansam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5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-</w:t>
      </w:r>
    </w:p>
    <w:p>
      <w:pPr>
        <w:pStyle w:val="Style16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2/04/25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หว่างนำเข้าข้อมูล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นิษฐา เสนศิล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มภูนุช มะลิล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ิสา มงคลฉัตรพร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ตัวแทนข้อความ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11:00Z</dcterms:created>
  <dc:creator>CM</dc:creator>
  <dc:description/>
  <cp:keywords/>
  <dc:language>en-US</dc:language>
  <cp:lastModifiedBy>ADMINPDC</cp:lastModifiedBy>
  <cp:lastPrinted>2015-08-06T10:27:00Z</cp:lastPrinted>
  <dcterms:modified xsi:type="dcterms:W3CDTF">2024-04-03T03:12:00Z</dcterms:modified>
  <cp:revision>13</cp:revision>
  <dc:subject/>
  <dc:title>คู่มือสำหรับประชาชน: การจดทะเบียนพาณิชย์ (เลิกประกอบพาณิชยกิจ) ตามพ</dc:title>
</cp:coreProperties>
</file>