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พันสาม  ตำบลนาพันสาม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านสาธารณสุ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ถึง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สถานประกอบกิจการที่เป็นอันตรายต่อสุขภาพ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ำบลนาพันสา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2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04/2567 11:0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งานสาธารณสุข สำนักปลั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และ งานจัดเก็บรายได้  กองคลัง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องค์การบริหารส่วนตำ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ลนาพันสาม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8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นาพันส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Cs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eastAsia="TH SarabunIT๙" w:cs="TH SarabunIT๙" w:ascii="TH SarabunIT๙" w:hAnsi="TH SarabunIT๙"/>
                <w:i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อำเภอเมือง จังหวัด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เพชรบุรี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ติดต่อด้วยตนเอง  ณ 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ต้องยื่นขอต่ออายุใบอนุญาตต่อเจ้าพนักงานท้องถิ่นหรือเจ้าหน้าที่ที่รับผิดชอบภายใน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15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  2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1125"/>
        <w:gridCol w:w="1427"/>
        <w:gridCol w:w="20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กรณีถูกต้องตามหลักเกณฑ์ด้านสุขลักษณะเสนอพิจารณาอ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อนุญาต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2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80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มประเภทและลักษณะการประกอบกิจการ ทั้งนี้ตามบัญชีอัตรารายการค่าธรรมเนีย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้าย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พันสาม เรื่อง กิจการที่เป็นอันตรายต่อสุขภาพ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งานสาธารณสุข 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งานจัดเก็บรายได้  กองคลั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พันส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พันส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อำเภอเมือง  จังห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ดเพชรบุร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76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napansam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0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-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   </w:t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2/04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นิษฐา เสนศิล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มภูนุช มะลิล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ิสา มงคลฉัตรพ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8:00Z</dcterms:created>
  <dc:creator>CM</dc:creator>
  <dc:description/>
  <cp:keywords/>
  <dc:language>en-US</dc:language>
  <cp:lastModifiedBy>ADMINPDC</cp:lastModifiedBy>
  <cp:lastPrinted>2024-04-02T10:51:00Z</cp:lastPrinted>
  <dcterms:modified xsi:type="dcterms:W3CDTF">2024-04-02T04:23:00Z</dcterms:modified>
  <cp:revision>14</cp:revision>
  <dc:subject/>
  <dc:title/>
</cp:coreProperties>
</file>