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พันสาม  ตำบลนาพันสาม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สวัสดิการสังคม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/04/2567 11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00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องค์การบริหารส่วนตำบลนาพันสาม  หมู่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นาพันสาม  อำเภอเมือง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พันส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พันส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พันส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พันส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องค์การบริหารส่วนตำบลนาพันส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ป่วยเอด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ระสงค์ขอรับเงินเบี้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ป่วยเอด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ป่วยเอด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ประสงค์ขอ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ป่วยเอด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ระสงค์ขอ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ป่วยเอด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พันสาม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นาพันสาม  อำเภอเมือง  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32-598-177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napansam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2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จิตรพร ส้มเท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ปสรา คชพั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ิสา มงคลฉัตรพ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type w:val="nextPage"/>
      <w:pgSz w:w="11906" w:h="16838"/>
      <w:pgMar w:left="1080" w:right="6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1:00Z</dcterms:created>
  <dc:creator>CM</dc:creator>
  <dc:description/>
  <cp:keywords/>
  <dc:language>en-US</dc:language>
  <cp:lastModifiedBy>ADMINPDC</cp:lastModifiedBy>
  <cp:lastPrinted>2024-04-02T11:36:00Z</cp:lastPrinted>
  <dcterms:modified xsi:type="dcterms:W3CDTF">2024-04-03T07:38:00Z</dcterms:modified>
  <cp:revision>18</cp:revision>
  <dc:subject/>
  <dc:title/>
</cp:coreProperties>
</file>