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ี่ดินและสิ่งปลูก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นาพันสาม  ตำบลนาพันสาม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Style17"/>
        <w:numPr>
          <w:ilvl w:val="0"/>
          <w:numId w:val="3"/>
        </w:numPr>
        <w:spacing w:lineRule="auto" w:line="240" w:before="24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คลัง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บำรงุท้องที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250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softHyphen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บำรุงท้อง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8:1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นาพันสาม 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นาพันสาม อำเภอเมือง จังหวัดเพชร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softHyphen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ภาษีบำรุงท้องที่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0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ติดต่อขอชำระภาษีบำรุงท้องที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กราคมของปีที่มีการตีราคาปานกลางที่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</w:t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บ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แจ้งการประเม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</w:t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ภบ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ได้รับโอนหรือมีการเปลี่ยนแปล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พร้อมด้วยหลักฐานต่อเจ้าพนักงานประเมิน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มีการเปลี่ยนแปลงการใช้ที่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ab/>
        <w:t xml:space="preserve"> </w:t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พันส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พันส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เสร็จหรือสำเนาใบเสร็จการชำระค่าภาษีบำรุงท้องที่ของ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นาพันสาม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นาพันสาม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ช่องทางการร้องเรีย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เว็บไซด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: 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napansam.go.t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หตุ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val="en-US" w:eastAsia="en-US" w:bidi="th-TH"/>
              </w:rPr>
              <w:t xml:space="preserve">- </w:t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   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บบแจ้งรายการเพื่อเสียภาษี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1 - 11</w:t>
            </w:r>
          </w:p>
        </w:tc>
      </w:tr>
    </w:tbl>
    <w:p>
      <w:pPr>
        <w:pStyle w:val="Style17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2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ดสรา เอี่ยมสะอ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ียาภรณ์ ทองย้อ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ิสา มงคลฉัตรพ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ansam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09:00Z</dcterms:created>
  <dc:creator>CM</dc:creator>
  <dc:description/>
  <cp:keywords/>
  <dc:language>en-US</dc:language>
  <cp:lastModifiedBy>ADMINPDC</cp:lastModifiedBy>
  <cp:lastPrinted>2017-03-25T13:54:00Z</cp:lastPrinted>
  <dcterms:modified xsi:type="dcterms:W3CDTF">2024-04-03T02:17:00Z</dcterms:modified>
  <cp:revision>12</cp:revision>
  <dc:subject/>
  <dc:title>คู่มือสำหรับประชาชน: การรับชำระภาษีบำรุงท้องที่</dc:title>
</cp:coreProperties>
</file>