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วัสดิการสังคม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พันสาม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นาพันสาม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ของ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่วนสวัสดิการสัง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5"/>
        <w:gridCol w:w="178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ุดบัญชีเง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จิตรพร ส้มเท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ปสรา คชพั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5:00Z</dcterms:created>
  <dc:creator>CM</dc:creator>
  <dc:description/>
  <cp:keywords/>
  <dc:language>en-US</dc:language>
  <cp:lastModifiedBy>ADMINPDC</cp:lastModifiedBy>
  <cp:lastPrinted>2015-08-06T10:42:00Z</cp:lastPrinted>
  <dcterms:modified xsi:type="dcterms:W3CDTF">2024-04-03T01:55:00Z</dcterms:modified>
  <cp:revision>8</cp:revision>
  <dc:subject/>
  <dc:title/>
</cp:coreProperties>
</file>