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คู่มือสำหรับประชาชน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ทะเบียน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พาณิชย์พ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นาพันส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นาพันสาม อำเภอเมือง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ะเบียนพาณิชย์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499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240" w:after="0"/>
        <w:ind w:left="426" w:hanging="426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งานสาธารณสุข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/>
        <w:t>:</w:t>
      </w:r>
    </w:p>
    <w:tbl>
      <w:tblPr>
        <w:tblW w:w="103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47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ดับผลกระทบ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พ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ก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0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นาพันสามหมู่ 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1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ำบลนาพันสาม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ำเภอเมือง  จังหวัด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>1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ผู้ประกอบพาณิชยกิจซึ่งได้จดทะเบียนไว้แล้วหากมีการเปลี่ยนแปลงรายการใดๆที่ได้จดทะเบียนไว้จะต้องยื่นคำขอจดทะเบียนเปลี่ยนแปลงรายการภายใน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ตั้งแต่วันที่ได้มีการเปลี่ยนแปลงรายการนั้นๆ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3)</w:t>
        <w:br/>
        <w:tab/>
        <w:t>2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>3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4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หนังสือมอบอำนาจสามารถขอได้จากพนักงานเจ้าหน้าที่หรือดาวน์โหลดจาก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</w:t>
      </w:r>
      <w:hyperlink r:id="rId2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  <w:lang w:val="en-US" w:eastAsia="en-US"/>
          </w:rPr>
          <w:t>www.napansam.go.th</w:t>
        </w:r>
      </w:hyperlink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19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งานปลั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งานปลั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งานปลั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งานปลั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454"/>
        <w:gridCol w:w="1134"/>
        <w:gridCol w:w="180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ผู้ประกอบพาณิชยกิจพร้อมลงนาม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ของผู้ประกอบพาณิชยกิจพร้อมลงนาม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</w:t>
      </w:r>
      <w:r>
        <w:rPr/>
        <w:t>ติม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7"/>
        <w:gridCol w:w="1843"/>
        <w:gridCol w:w="1559"/>
        <w:gridCol w:w="1525"/>
        <w:gridCol w:w="1110"/>
        <w:gridCol w:w="161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ำขอจดทะเบียนพาณิชย์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้นฉบั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ลงชื่อรับรองอย่าง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น้อ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ประกอบพาณิชยกิจมิได้เป็นเจ้าบ้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บทะเบียนพาณิชย์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รั้ง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นาพันสามหมู่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ำบลนาพันสามอำเภอเมือง  จังหวัดเพชรบุ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032-598-177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เว็บไซต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: www.napansam.go.th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t xml:space="preserve">    </w:t>
      </w:r>
    </w:p>
    <w:tbl>
      <w:tblPr>
        <w:tblW w:w="43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2/04/256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หว่างนำเข้าข้อมูลของ อป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นิษฐา เสนศิล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มภูนุช มะลิล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ิสา มงคลฉัตรพร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type w:val="nextPage"/>
      <w:pgSz w:w="11906" w:h="16838"/>
      <w:pgMar w:left="1080" w:right="65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ตัวแทนข้อความ"/>
    <w:qFormat/>
    <w:rPr>
      <w:rFonts w:cs="Times New Roman"/>
      <w:color w:val="808080"/>
    </w:rPr>
  </w:style>
  <w:style w:type="character" w:styleId="Style10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หัวกระดาษ อักขระ"/>
    <w:qFormat/>
    <w:rPr>
      <w:rFonts w:cs="Times New Roman"/>
    </w:rPr>
  </w:style>
  <w:style w:type="character" w:styleId="Style15">
    <w:name w:val="ท้ายกระดาษ อักขระ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ย่อหน้ารายการ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d.go.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4:03:00Z</dcterms:created>
  <dc:creator>CM</dc:creator>
  <dc:description/>
  <cp:keywords/>
  <dc:language>en-US</dc:language>
  <cp:lastModifiedBy>ADMINPDC</cp:lastModifiedBy>
  <cp:lastPrinted>2015-08-05T15:14:00Z</cp:lastPrinted>
  <dcterms:modified xsi:type="dcterms:W3CDTF">2024-04-03T03:06:00Z</dcterms:modified>
  <cp:revision>14</cp:revision>
  <dc:subject/>
  <dc:title>คู่มือสำหรับประชาชน: การจดทะเบียนพาณิชย์ (เปลี่ยนแปลงรายการจดทะเบียน) ตามพ</dc:title>
</cp:coreProperties>
</file>