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นาพันส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ตำบลนาพันสาม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งานสาธารณสุข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/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กองคลัง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จำหน่ายสินค้าในที่หรือทางสาธารณ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09:2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14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งานสาธารณสุข สำนักปลัด งานจัดเก็บรายได้  กองคลัง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นาพันสาม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8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นาพันสาม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อำเภอเมือง จังหวัด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เพชรบุร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ติดต่อด้วยตนเอง  ณ 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</w:rPr>
              <w:t>ระยะเวลาเปิด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 xml:space="preserve"> 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iCs/>
                <w:sz w:val="32"/>
                <w:szCs w:val="32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ผู้ใดประสงค์ขอใบอนุญาตจำหน่ายสินค้าในที่หรือทางสาธารณะ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1266"/>
        <w:gridCol w:w="1427"/>
        <w:gridCol w:w="205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ากผู้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แจ้งคำสั่งไม่ออกใบอนุญาตจำหน่ายสินค้าในที่หรือทางสาธารณะแก่ผู้ขออนุญาตทราบพร้อมแจ้งสิทธิในการอุทธรณ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อาห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จำหน่ายอาหารหรือเอกสารหลักฐานที่แสดงว่าผ่านการอบรมหลักสูตรสุขาภิบาลอาห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ใบอนุญาตจำหน่ายสินค้าในที่หรือทางสาธารณ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ามประเภทและลักษณะการประกอบกิจการ ทั้งนี้ตามบัญชีอัตรารายการค่าธรรมเนีย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้าย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พันสาม เรื่อง กิจการที่เป็นอันตรายต่อสุขภาพ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25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งานสาธารณสุข  สำนักปลัด งานจัดเก็บรายได้  กองคลั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นาพันสาม 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นาพันสาม  อำเภอเมือง  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2-598-177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napansam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>
          <w:trHeight w:val="8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-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2/04/2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นิษฐา เสนศิล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มภูนุช มะลิล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ิสา มงคลฉัตรพ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type w:val="nextPage"/>
      <w:pgSz w:w="11906" w:h="16838"/>
      <w:pgMar w:left="1080" w:right="65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5:00Z</dcterms:created>
  <dc:creator>CM</dc:creator>
  <dc:description/>
  <cp:keywords/>
  <dc:language>en-US</dc:language>
  <cp:lastModifiedBy>ADMINPDC</cp:lastModifiedBy>
  <cp:lastPrinted>2015-08-06T10:59:00Z</cp:lastPrinted>
  <dcterms:modified xsi:type="dcterms:W3CDTF">2024-04-03T02:54:00Z</dcterms:modified>
  <cp:revision>16</cp:revision>
  <dc:subject/>
  <dc:title/>
</cp:coreProperties>
</file>